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102" w:hRule="atLeast"/>
        </w:trPr>
        <w:tc>
          <w:tcPr>
            <w:tcW w:w="3544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остановлению Президиума </w:t>
            </w:r>
          </w:p>
          <w:p>
            <w:pPr>
              <w:pStyle w:val="Normal"/>
              <w:ind w:hanging="27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ции от 25.04.19 г. № 26</w:t>
            </w:r>
          </w:p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орма № 4-ПИ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озащитной работе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«Федерация организаций профсоюзов Курской области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701"/>
        <w:gridCol w:w="155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№</w:t>
            </w:r>
          </w:p>
          <w:p>
            <w:pPr>
              <w:pStyle w:val="Style22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шест-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чётный год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иных ю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юридиче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внештатных (общественных)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х инспектор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проверок работодателе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органами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федеральной инспекцие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работодателям представлений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ребов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ст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эффективность от мероприятий, указанных в разделе 5, в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материалов в орга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ним приняты меры прокурорско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ривлечено к административной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дисквалифиц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 органами прокуратуры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материалов в федеральную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ци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привлечению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ривле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взаимодействия с федеральной инспекцией труда, в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9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bookmarkEnd w:id="0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ребований (заявлений)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влечении к дисциплинар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98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  <w:bookmarkEnd w:id="1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ривле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98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1</w:t>
            </w:r>
            <w:bookmarkEnd w:id="2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во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а правовая помощ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зработке, экспертизе коллектив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ов, соглашений и Л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оведении приостановки рабо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кол-во работников/кол-во работод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формлении документов в комисси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рудовым спорам (К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эффективность от мероприятий, указанных в разделе 9, в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дел в с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ски удовлетворен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или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ллективных трудовых спор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бас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работников удовлетвор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или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забасто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эффективность от участия в КТС, судах, разрешении коллективных трудовых споров, в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а экспертиза проектов зак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о письменных жалоб и друг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ений членов профсоюзов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вших по электронной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довлетво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 членов профсоюза на личном приёме, включая устные обращения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довлетво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рабо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 консультации, в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все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 правозащитной работы, в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выступлений и других публикац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о нарушений пра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союз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                                               А.И. Лазарев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сипова Т.С.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4-87-97</w:t>
      </w:r>
    </w:p>
    <w:sectPr>
      <w:headerReference w:type="default" r:id="rId2"/>
      <w:type w:val="nextPage"/>
      <w:pgSz w:w="11906" w:h="16838"/>
      <w:pgMar w:left="1559" w:right="1133" w:gutter="0" w:header="284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?????????? ???????"/>
    <w:basedOn w:val="Normal"/>
    <w:qFormat/>
    <w:pPr/>
    <w:rPr>
      <w:rFonts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9:00Z</dcterms:created>
  <dc:creator>Юрист</dc:creator>
  <dc:description/>
  <cp:keywords/>
  <dc:language>en-US</dc:language>
  <cp:lastModifiedBy>prof44</cp:lastModifiedBy>
  <cp:lastPrinted>2019-04-25T15:15:00Z</cp:lastPrinted>
  <dcterms:modified xsi:type="dcterms:W3CDTF">2019-04-29T13:15:00Z</dcterms:modified>
  <cp:revision>4</cp:revision>
  <dc:subject/>
  <dc:title/>
</cp:coreProperties>
</file>